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6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right="-6" w:hanging="0"/>
        <w:jc w:val="center"/>
        <w:rPr>
          <w:rFonts w:ascii="黑体" w:hAnsi="黑体" w:eastAsia="黑体"/>
          <w:sz w:val="36"/>
          <w:szCs w:val="36"/>
          <w:lang w:val="zh-CN"/>
        </w:rPr>
      </w:pPr>
      <w:r>
        <w:rPr>
          <w:rFonts w:ascii="黑体" w:hAnsi="黑体" w:cs="宋体" w:eastAsia="黑体"/>
          <w:sz w:val="36"/>
          <w:szCs w:val="36"/>
          <w:lang w:val="zh-CN"/>
        </w:rPr>
        <w:t>四川省普通高等学校“专升本”选拔</w:t>
      </w:r>
    </w:p>
    <w:p>
      <w:pPr>
        <w:pStyle w:val="Normal"/>
        <w:autoSpaceDE w:val="false"/>
        <w:spacing w:lineRule="auto" w:line="360"/>
        <w:ind w:right="-6" w:hanging="0"/>
        <w:jc w:val="center"/>
        <w:rPr>
          <w:rFonts w:ascii="黑体" w:hAnsi="黑体" w:eastAsia="黑体"/>
          <w:sz w:val="36"/>
          <w:szCs w:val="36"/>
          <w:lang w:val="zh-CN"/>
        </w:rPr>
      </w:pPr>
      <w:r>
        <w:rPr>
          <w:rFonts w:ascii="黑体" w:hAnsi="黑体" w:cs="宋体" w:eastAsia="黑体"/>
          <w:sz w:val="36"/>
          <w:szCs w:val="36"/>
          <w:lang w:val="zh-CN"/>
        </w:rPr>
        <w:t>《大学语文》考试大纲</w:t>
      </w:r>
    </w:p>
    <w:p>
      <w:pPr>
        <w:pStyle w:val="Normal"/>
        <w:autoSpaceDE w:val="false"/>
        <w:spacing w:lineRule="auto" w:line="360"/>
        <w:ind w:right="-6" w:hanging="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right="-6" w:firstLine="560"/>
        <w:rPr>
          <w:rFonts w:ascii="黑体" w:hAnsi="黑体" w:eastAsia="黑体"/>
          <w:sz w:val="28"/>
          <w:szCs w:val="28"/>
          <w:lang w:val="zh-CN"/>
        </w:rPr>
      </w:pPr>
      <w:r>
        <w:rPr>
          <w:rFonts w:ascii="黑体" w:hAnsi="黑体" w:cs="宋体" w:eastAsia="黑体"/>
          <w:sz w:val="28"/>
          <w:szCs w:val="28"/>
          <w:lang w:val="zh-CN"/>
        </w:rPr>
        <w:t>一、考试要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本课程要求应试者对古今中外的重要作家、作品、文学流派和文学现象有初步的了解，要求应试者能够准确地阅读、理解现当代文学作品，能读懂浅近的文言文，具备对一般记叙文、议论文和说明文的阅读理解能力，对文学作品具有初步的鉴赏分析能力；要求应试者正确地掌握规范的汉语言文字，了解一定的文体知识，具有良好的文字表达能力，具有包括记叙文、议论文及常见应用文在内的常用文体写作能力。</w:t>
      </w:r>
    </w:p>
    <w:p>
      <w:pPr>
        <w:pStyle w:val="Normal"/>
        <w:autoSpaceDE w:val="false"/>
        <w:spacing w:lineRule="auto" w:line="360"/>
        <w:ind w:right="-6" w:firstLine="560"/>
        <w:rPr>
          <w:rFonts w:ascii="黑体" w:hAnsi="黑体" w:eastAsia="黑体"/>
          <w:sz w:val="28"/>
          <w:szCs w:val="28"/>
          <w:lang w:val="zh-CN"/>
        </w:rPr>
      </w:pPr>
      <w:r>
        <w:rPr>
          <w:rFonts w:ascii="黑体" w:hAnsi="黑体" w:cs="宋体" w:eastAsia="黑体"/>
          <w:sz w:val="28"/>
          <w:szCs w:val="28"/>
          <w:lang w:val="zh-CN"/>
        </w:rPr>
        <w:t>二、考试内容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本课程考试内容分为四个部分：语言知识、文学知识、阅读赏析和写作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语言知识：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）解释现代语体文作品中的重点词语（不含专业术语）；准确地使用汉字，符合汉语语法规范，不写错字、别字和其他不规范的文字，语句通顺、语意表达清晰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）掌握文言文作品中在现代汉语中仍具有生命力的文言词语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掌握文言作品中常见实词、虚词的词类活用等语言现象。能够解释常用的文言词语，进行简单的文言语句今译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文学知识：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）作家作品知识：掌握古今中外作家作品的基本情况，如教材中出现的作家的时代、国别、字号、代表作、诗文集名称、文学主张、艺术成就等；掌握教材中出现的重要作品的作者、出处、编著年代、基本内容、主要特色和在文学史上的地位等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）了解教材中出现的文学流派和文学现象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）能够识别教材范围内经典作品中的名言警句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）掌握教材中涉及的各种文体知识，如记叙文、议论文、说明文、诗、词、散文、小说的重要文体特征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阅读分析：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能准确地分析一篇作品的主题、情感、语言特点和表现手法，同时结合不同文体的特点对作品进行赏析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了解作品的题材，理解并概括作品的主旨（如论说文的中心论点，记叙文的中心思想，散文、诗词的基本思想感情，小说的主题思想）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能准确识别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作品结构的常见手法，如总分、前后呼应、过渡（承上启下）、画龙点睛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理解并概括作品的主要创作特色，对各种文体常用的文学表现手法和技巧，如对比、烘托映衬、铺垫、暗示、比兴、象征、白描、夹叙夹议、借景抒情、托物言志等，能联系作品作简要分析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识别并理解作品中常见的修辞格，如比喻、比拟（拟人和拟物）、夸张、对偶、排比、用典、反语、设问、借代、反复等，能联系作品说明其修辞作用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分析作品的语言特点，体味富有表现力的语言的含义和表情达意的作用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）根据不同文体的要求，结合文体知识对作品进行鉴赏。如史传体文学与小说，侧重于人物、语言、结构的鉴赏；诗词、散文，侧重于抒情、写景、状物、意象、遣词造句等方面的鉴赏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写作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）小作文：常见实用文体的写作，如申请书、启事、事务通知、求职信、函等。作文的基本要求是：格式正确，内容清楚明确，用语规范、合乎文体特点，不超过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字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）大作文：命题或给材料作文，文体为议论文、记叙文或夹叙夹议的散文。作文的基本要求是：思想内容健康，中心明确，条理清楚，结构完整、语言通顺、标点正确、书写工整、字体行款合乎规范。字数不少于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500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字。</w:t>
      </w:r>
    </w:p>
    <w:p>
      <w:pPr>
        <w:pStyle w:val="Normal"/>
        <w:autoSpaceDE w:val="false"/>
        <w:spacing w:lineRule="auto" w:line="360"/>
        <w:ind w:right="-6" w:firstLine="560"/>
        <w:rPr>
          <w:rFonts w:ascii="黑体" w:hAnsi="黑体" w:eastAsia="黑体"/>
          <w:sz w:val="28"/>
          <w:szCs w:val="28"/>
          <w:lang w:val="zh-CN"/>
        </w:rPr>
      </w:pPr>
      <w:r>
        <w:rPr>
          <w:rFonts w:ascii="黑体" w:hAnsi="黑体" w:cs="宋体" w:eastAsia="黑体"/>
          <w:sz w:val="28"/>
          <w:szCs w:val="28"/>
          <w:lang w:val="zh-CN"/>
        </w:rPr>
        <w:t>三、考试方式与试卷结构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考试方式：闭卷、笔试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试卷分数：试卷满分为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分（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分为及格线）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 xml:space="preserve">、考试时间： 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120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分钟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试题难易比例：除写作题外，较容易题约占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50%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约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分），中等难度题约占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40%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约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分），较难题约占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10%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（约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试卷内容比例：大作文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分，小作文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分，现代文学作品约占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分，古文作品约占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分。</w:t>
      </w:r>
    </w:p>
    <w:p>
      <w:pPr>
        <w:pStyle w:val="Normal"/>
        <w:autoSpaceDE w:val="false"/>
        <w:spacing w:lineRule="auto" w:line="360"/>
        <w:ind w:right="-6" w:firstLine="56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试题题型：选择题、词语解释题（包括文言词语和现代作品中的词语）、阅读分析题、小作文题、大作文题等。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0:50Z</dcterms:created>
  <dc:creator>Administrator</dc:creator>
  <dc:description/>
  <dc:language>en-US</dc:language>
  <cp:lastModifiedBy>Administrator</cp:lastModifiedBy>
  <dcterms:modified xsi:type="dcterms:W3CDTF">2021-04-08T04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AA04EA5514AD5BF47DCE7CC386D52</vt:lpwstr>
  </property>
  <property fmtid="{D5CDD505-2E9C-101B-9397-08002B2CF9AE}" pid="3" name="KSOProductBuildVer">
    <vt:lpwstr>2052-11.1.0.10356</vt:lpwstr>
  </property>
</Properties>
</file>